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MD" w:eastAsia="en-US"/>
        </w:rPr>
        <w:t>LUCRĂRI PENTRU PREVENIRE ȘI CORECTARE AVARII - SĂPTĂMÂNA  24.02 - 02.03.2025 - ARGES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  <w:lang w:val="ro-MD" w:eastAsia="en-US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ro-M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ro-MD" w:eastAsia="en-US"/>
        </w:rPr>
        <w:t>Distribuţie Oltenia</w:t>
      </w:r>
      <w:r>
        <w:rPr>
          <w:rFonts w:cs="Arial" w:ascii="Arial" w:hAnsi="Arial"/>
          <w:b/>
          <w:sz w:val="24"/>
          <w:szCs w:val="24"/>
          <w:lang w:val="ro-MD" w:eastAsia="en-US"/>
        </w:rPr>
        <w:t xml:space="preserve"> execută lucrări programate</w:t>
      </w:r>
      <w:r>
        <w:rPr>
          <w:rFonts w:cs="Arial" w:ascii="Arial" w:hAnsi="Arial"/>
          <w:sz w:val="24"/>
          <w:szCs w:val="24"/>
          <w:lang w:val="ro-MD" w:eastAsia="en-US"/>
        </w:rPr>
        <w:t xml:space="preserve"> în reţelele electrice pentru creşterea gradului de siguranţă şi continuitate în alimentarea cu energie electrică a consumatorilor, precum ș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ro-MD" w:eastAsia="en-US"/>
        </w:rPr>
      </w:pPr>
      <w:r>
        <w:rPr>
          <w:rFonts w:cs="Arial" w:ascii="Arial" w:hAnsi="Arial"/>
          <w:b/>
          <w:bCs/>
          <w:sz w:val="24"/>
          <w:szCs w:val="24"/>
          <w:lang w:val="ro-MD" w:eastAsia="en-US"/>
        </w:rPr>
        <w:t>Distribuţie Oltenia anunţă</w:t>
      </w:r>
      <w:r>
        <w:rPr>
          <w:rFonts w:cs="Arial" w:ascii="Arial" w:hAnsi="Arial"/>
          <w:sz w:val="24"/>
          <w:szCs w:val="24"/>
          <w:lang w:val="ro-MD" w:eastAsia="en-US"/>
        </w:rPr>
        <w:t xml:space="preserve"> întreruperea furnizării energiei electrice la consumatorii casnici și agenţii economici, </w:t>
      </w:r>
      <w:r>
        <w:rPr>
          <w:rFonts w:cs="Arial" w:ascii="Arial" w:hAnsi="Arial"/>
          <w:bCs/>
          <w:sz w:val="24"/>
          <w:szCs w:val="24"/>
          <w:lang w:val="ro-MD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ro-MD" w:eastAsia="en-US"/>
        </w:rPr>
      </w:pPr>
      <w:r>
        <w:rPr>
          <w:rFonts w:cs="Arial" w:ascii="Arial" w:hAnsi="Arial"/>
          <w:bCs/>
          <w:sz w:val="24"/>
          <w:szCs w:val="24"/>
          <w:lang w:val="ro-MD" w:eastAsia="en-US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1728"/>
        <w:gridCol w:w="10000"/>
      </w:tblGrid>
      <w:tr>
        <w:trPr>
          <w:trHeight w:val="384" w:hRule="atLeast"/>
        </w:trPr>
        <w:tc>
          <w:tcPr>
            <w:tcW w:w="9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MD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lang w:val="ro-MD" w:eastAsia="en-US"/>
              </w:rPr>
              <w:t>Data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MD" w:eastAsia="en-US"/>
              </w:rPr>
            </w:pPr>
            <w:r>
              <w:rPr>
                <w:rFonts w:cs="Arial" w:ascii="Arial" w:hAnsi="Arial"/>
                <w:b/>
                <w:lang w:val="ro-MD" w:eastAsia="en-US"/>
              </w:rPr>
              <w:t>Într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ro-MD" w:eastAsia="en-US"/>
              </w:rPr>
            </w:pPr>
            <w:r>
              <w:rPr>
                <w:rFonts w:cs="Arial" w:ascii="Arial" w:hAnsi="Arial"/>
                <w:b/>
                <w:lang w:val="ro-MD" w:eastAsia="en-US"/>
              </w:rPr>
              <w:t>de întrerupere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o-MD" w:eastAsia="en-US"/>
              </w:rPr>
              <w:t>Localitatea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  <w:lang w:val="ro-MD" w:eastAsia="en-US"/>
              </w:rPr>
            </w:pPr>
            <w:r>
              <w:rPr>
                <w:rFonts w:cs="Arial" w:ascii="Arial" w:hAnsi="Arial"/>
                <w:b/>
                <w:lang w:val="ro-MD" w:eastAsia="en-US"/>
              </w:rPr>
              <w:t>Zona de întrerupe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25.02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Topoloven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azile Calea Bucuresti, Invatator Biolaru, Ion Mihalache, Maximilian Popovici, Blocurilor cu strazile adiacente alimnetate din PTA Scoala Topoloveni circ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Costeșt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ISERICA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9 PUȚ APA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RÂNZETURI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Mioveni, Mărăcinen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Cămine Mi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AZA AGREMENT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TAȚIE GAZE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1 ST EPURARE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ORTARE IAP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GOSPODARIE ANEXA IAP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ENITENCIARUL AUTOTURISME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PALATORIE AUTO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METAL IMPEX CIUM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 DACOTRAN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FERMA 3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FMB PLASTIC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COLIBAȘI-PLATOU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GOSPODARIE APA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IMA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ACTIDESIG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1 OVERLAND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 OVERLAND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VEL AMBALAJE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ASTALD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ORTARE EDIV CIUM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TRANS IMOBIN VEST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2 OVERLAND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TGM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TRAMET INDUSTRY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  TRAMET INDUSTRY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TFM METAL INDUSTRY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OVERLAND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ASKOLL ROMANIA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COMPLEX SERVICII SF. MAR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PGC GALVAN PRODM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IUM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Boten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Sat Boteni zona de la fosta Primărie, strada DJ 737, DN73A de la Muşcel Boteni până la Primăria nouă, DC 289B,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Lereş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Voineşti de la Târgul săptămânal pâna la Primăria Lereşti cu străzile:DJ 734, DC 18, DC 18A, Simăn, Marineşti, Herişanu, Valea lui Trandafir, Şotcan, Valea lui Pătru, Ţarină, General Vasile Milea, Necula, Firică, Valea Mărului, Iaru, Lazea, Şcoala generală Voineşti, Teracota Voineşti, SC Rual, Farmacia Saldovin, Primăr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ereşti, Postul de Poliţie Lereşti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Şcoala general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reşti, Profi Lereşti,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26.02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Topoloven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azile Botarcani, Gorănești, Țigănești, cu străzile adiacente alimnetate din PTA 1 Țigănești circ 4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Căteasca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azile Căteasca, Popești alimentate din PTA Popești circ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Mioveni, Mărăcineni, Miceșt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TAȚIE GAZE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PENITENCIARUL COLIB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ANTENA COSMOROM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AVASI PLAS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RADIAL PLUS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AGROLACT EUROLIN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HALA MECANICA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ITAL CASE IMOBILIA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EFES EXPORT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ONSTANTIN RUSEI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VILA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DIAPLAST PRODUCTIO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DIVINO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ARGEȘEL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FERMA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1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FCA CARAMIDA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IAS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  1 COGEME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HIMO PROD DIV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TS ROM PROCES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ONIANTEX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STADY PRODUCT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  DELTA FOTOVOLTAIC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TAȚIE USCARE GAZE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SKID (SRM)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   2 COGEME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1 COGEME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2 COGEME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3 COGEME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4 COGEME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TEHNO EURO MA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SC ECOLIGNO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1 PșULEAS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TABARA PĂULEAS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3 PĂULEAS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TABARA PĂULEAS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 PĂULEAS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12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Mărăcinen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EVEN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GIEFFEA INDUSTRY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DRIM DANIEL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ROYAL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ORION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Recycling Mondo Plas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ARGES IMOBILIARE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OVERLAND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MYSTER PRODUCTIO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2 DIAPLAS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ARGEȘEL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 VILA M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ARES AMMA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  NOVARE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1 NOVARE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2 NOVARE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tea de Argeș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EGCL Curtea de Argeș -terț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Salcomex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UMTF Curtea de Arg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Boten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Sat Boteni zona de la fosta Primărie, strada DJ 737, DN73A de la Muşcel Boteni până la Primăria nouă, DC 289B,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27.02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Topoloven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azile Botarcani, Gorănești, Țigănești, cu străzile adiacente alimnetate din PTA 1 Țigănești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Bascov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HOTEL STA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POMPE TANAN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DEPOZIT CARNE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NADNR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CLEMAN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e anunță întreruperi de scurtă durată în intervalul de timp 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Bascov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1 BALOTEȘTI              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SUBANS. AUTO BASCOV OXIG                                             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DGRS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IEM SIBIU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MICELIU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MOLL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PTTR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3 SERE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kV FABRICA BETOANE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20 kV 1 BLOCURI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20 kV SILOZ 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20 kV 2 BLOCURI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20 kV CIUPERCARIE 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AUTOSERVICE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COMBUSTIBIL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M 20 kV DEPOZIT TCH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FORAJ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STAȚIE CARBURANȚI LUKOI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1 INTERNATIONAL LAZAR 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ASFALT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TIROLEX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SORELO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MOBIFON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GPS DISPOSITIVE PRODUCTIO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COMESAD RO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SETCA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PATIPAN MARIANO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BONO PRESTIGE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SMA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TCH OXIGE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ALVIMA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STAR TRADING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EUROPEAN LOGISTI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ENERGO PETRO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DRUMPOD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1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2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SAM DOR DIVERS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4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BERG CONSTRUC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OANA MARIA AVRAM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ENERGOMONTAJ GRUP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C 20 kV ENERGOMONTAJ GRUP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2 SORELO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MARDI PAPER PRODUCTION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ML LOGISTIC PARK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2 ENERGOMONTA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C 20 kV CLEMANS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2 CLEMAN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LIDL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Moșoaia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meura 4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tea de Argeș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EGCL Curtea de Argeș -terț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Salcomex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UMTF Curtea de Arg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Băiculeșt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PTA Valea Brazilor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Căteasca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at Căteasca, Popești alimentate din PTA Căteasca circui 1 și circuit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Berevoieşt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at Ungu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ea, Poiana Laculu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 2414 (1061) POIANA LACULU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GARDIN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842 SĂP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PARC 22 V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 PARC 15 BIS V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1948 (138) SĂP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Maradrimex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 106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OMPE APA VED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VED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VED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ONDA 2488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U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1 FRĂTIC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2 FRĂTIC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IZVORU DE JO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LUNG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PROD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V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28.02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 xml:space="preserve">Bradu 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 xml:space="preserve">Strada Drumul 23 cu societățile comerciale alimentate din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M 20 kV 13 TCI SOM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EUCASTING RO, PTAB 20 kV 1 HALA AXA ORTE BRADU, PTAB 2 GIC NOS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GIC NOSAG METAL, PTA 20 kV 2 TELI, PTA 20 KV CONEX ARPECHIM, PTA 20 kV ECHIPROT, PTAB 20 kV PROCAS PROD, PTM 20 KV 15 IMU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întrerupere de 2 minute în intervalul 09:00 - 10:30 și 15:30-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Pitesti Bradu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 xml:space="preserve">Strazile DN 65 B, Drumul 23, Bananai alimentate din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OMV AUTOST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PIC CONSTR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2 DODI PL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LAS VEG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PECO SE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A PTA GEAMĂN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2 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CZ 20 kV IM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COLONIE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CARTEC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3 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2D BAR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CONARG PARC VOLTAIC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EURIAL PEUGEOT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3 DODI PL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EXPERT BRO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DOLO TRANS OLI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20/04kV CFR BRADU 2 - CD J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ATELIERE CENTRALE COR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DONI INTER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SERVICE AU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EURO PROI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FOREST ELECTRO GRUP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ME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COREMI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REGISTRUL AUTO ROMÂ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DODY PLAST 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AMF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METAL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2 DONI INTER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TIPARG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PIR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ROYAL MOTORS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PTA LU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ARABES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SERVICE HO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GERO TR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SHOWROOM BM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SEMIRA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4 DODI PL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3 GEA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2 HALA AXA ORTE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YTAR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1 BĂNĂNĂ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TRANS PECO PITEȚ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HCF PRODCOM INTER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B 20 kV MOL AUTOST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VLĂSCE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PAN TRADING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SERVICE HO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SERVICE 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PECO ROMF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SERVICE AU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RIFCO TR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1 CFR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ELBA B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SOM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EL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TRANSBI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14 IM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CZ 20 kV TCI ARGE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CZ 20 kV CFR TRANSCONTAIN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AUTOCLEA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AUTO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ENV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AQU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LOMAR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OS KRATZ EURO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DENIS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TA 20 kV DIVERS UT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ALFA ROMTR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AQU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LOMAR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OS KRATZ EUROCE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DENIS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TA 20 KV DIVERS UT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A 20 KV ALFA ROMTR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Bascov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UBANS. AUTO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SILOZ 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 2 BLOCURI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CIUPERCARIE 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OMBUSTIBIL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M  DEPOZIT TEHN TCH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MOBIFON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OMESAD RO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ETCA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ENERGO PETRO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DRUMPOD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ERG CONSTRUC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 CLEMAN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  CLEMAN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e anunță întreruperi de scurtă durată în intervalul de timp 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Bascov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1 B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DGRS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IEM SIBIU M276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MICELIU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MOLL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PTTR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3 SERE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FABRICA BETOANE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CZ 20 kV 1 BLOCURI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CZ 20 kV SILOZ  BASCOV  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AUTOSERVICE BASCOV  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FORAJ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STAȚIE CARBURANTI LUKOIL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1 INTERNATIONAL LAZĂR 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ASFALT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TIROLEX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SORELO BASCOV 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GPS DISPOSITIVE PRODUCTION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PATIPAN MARIANO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BONO PRESTIGE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SMA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TCH OXIGE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ALVIMAR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STAR TRADING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EUROPEAN LOGISTIC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1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k KV 2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SAM DOR DIVERS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4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BERG CONSTRUCT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OANA MARIA AVRAM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ENERGOMONTAJ GRUP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C 20 kV ENERGOMONTAJ GRUP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2 SORELO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20 kV MARDI PAPER PRODUCTION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ML LOGISTIC PARK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B 20 kV 2 ENERGOMONTAJ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LIDL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Berevoieşt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at Ungu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 - 16:3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șeteșt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atul Costești Vâlsan alimentat din PTA Costești Vâlsa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o-MD" w:eastAsia="en-US"/>
              </w:rPr>
              <w:t>Pitești</w:t>
            </w:r>
          </w:p>
        </w:tc>
        <w:tc>
          <w:tcPr>
            <w:tcW w:w="1000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o-MD" w:eastAsia="en-US"/>
              </w:rPr>
              <w:t xml:space="preserve">Strada Trivale, Poarta Eroilor cu străzile adicente alimentate din PTA CASA 4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MD" w:eastAsia="en-US"/>
        </w:rPr>
      </w:pPr>
      <w:r>
        <w:rPr>
          <w:rFonts w:cs="Arial" w:ascii="Arial" w:hAnsi="Arial"/>
          <w:sz w:val="20"/>
          <w:szCs w:val="20"/>
          <w:lang w:val="ro-MD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MD" w:eastAsia="en-US"/>
        </w:rPr>
      </w:pPr>
      <w:r>
        <w:rPr>
          <w:rFonts w:cs="Arial" w:ascii="Arial" w:hAnsi="Arial"/>
          <w:sz w:val="24"/>
          <w:szCs w:val="24"/>
          <w:lang w:val="ro-MD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MD" w:eastAsia="en-US"/>
        </w:rPr>
      </w:pPr>
      <w:r>
        <w:rPr>
          <w:rFonts w:cs="Arial" w:ascii="Arial" w:hAnsi="Arial"/>
          <w:sz w:val="24"/>
          <w:szCs w:val="24"/>
          <w:lang w:val="ro-MD" w:eastAsia="en-US"/>
        </w:rPr>
        <w:t>Informaţii actualizate despre programul acestor lucrări pentru săptămâna în curs sunt disponibile la ad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o-MD" w:eastAsia="en-US"/>
        </w:rPr>
      </w:pPr>
      <w:r>
        <w:rPr>
          <w:rFonts w:cs="Arial" w:ascii="Arial" w:hAnsi="Arial"/>
          <w:b/>
          <w:bCs/>
          <w:sz w:val="24"/>
          <w:szCs w:val="24"/>
          <w:lang w:val="ro-M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ro-MD" w:eastAsia="en-US"/>
        </w:rPr>
        <w:t>Distribuţie Oltenia avertizează</w:t>
      </w:r>
      <w:r>
        <w:rPr>
          <w:rFonts w:cs="Arial" w:ascii="Arial" w:hAnsi="Arial"/>
          <w:b/>
          <w:sz w:val="24"/>
          <w:szCs w:val="24"/>
          <w:lang w:val="ro-MD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MD" w:eastAsia="en-US"/>
        </w:rPr>
      </w:pPr>
      <w:r>
        <w:rPr>
          <w:rFonts w:cs="Arial" w:ascii="Arial" w:hAnsi="Arial"/>
          <w:sz w:val="24"/>
          <w:szCs w:val="24"/>
          <w:lang w:val="ro-MD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sz w:val="24"/>
          <w:szCs w:val="24"/>
          <w:lang w:val="ro-MD" w:eastAsia="en-US"/>
        </w:rPr>
        <w:t>între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ro-MD" w:eastAsia="en-US"/>
        </w:rPr>
      </w:pPr>
      <w:r>
        <w:rPr>
          <w:rFonts w:cs="Arial" w:ascii="Arial" w:hAnsi="Arial"/>
          <w:sz w:val="24"/>
          <w:szCs w:val="24"/>
          <w:lang w:val="ro-MD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sz w:val="24"/>
          <w:szCs w:val="24"/>
          <w:lang w:val="ro-MD" w:eastAsia="en-US"/>
        </w:rPr>
      </w:pPr>
      <w:r>
        <w:rPr>
          <w:rFonts w:cs="Arial" w:ascii="Arial" w:hAnsi="Arial"/>
          <w:sz w:val="24"/>
          <w:szCs w:val="24"/>
          <w:lang w:val="ro-MD" w:eastAsia="en-US"/>
        </w:rPr>
        <w:t>înlocuirea siguranţelor electrice în posturile de transformare, cutii de distribuţie, nişele ș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ro-MD" w:eastAsia="en-US"/>
        </w:rPr>
      </w:pPr>
      <w:r>
        <w:rPr>
          <w:rFonts w:cs="Arial" w:ascii="Arial" w:hAnsi="Arial"/>
          <w:bCs/>
          <w:sz w:val="24"/>
          <w:szCs w:val="24"/>
          <w:lang w:val="ro-MD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MD" w:eastAsia="en-US"/>
        </w:rPr>
      </w:pPr>
      <w:r>
        <w:rPr>
          <w:rFonts w:cs="Arial" w:ascii="Arial" w:hAnsi="Arial"/>
          <w:sz w:val="24"/>
          <w:szCs w:val="24"/>
          <w:lang w:val="ro-MD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MD" w:eastAsia="en-US"/>
        </w:rPr>
      </w:pPr>
      <w:r>
        <w:rPr>
          <w:rFonts w:cs="Arial" w:ascii="Arial" w:hAnsi="Arial"/>
          <w:sz w:val="24"/>
          <w:szCs w:val="24"/>
          <w:lang w:val="ro-MD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MD" w:eastAsia="en-US"/>
        </w:rPr>
      </w:pPr>
      <w:r>
        <w:rPr>
          <w:rFonts w:cs="Arial" w:ascii="Arial" w:hAnsi="Arial"/>
          <w:sz w:val="24"/>
          <w:szCs w:val="24"/>
          <w:lang w:val="ro-M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MD" w:eastAsia="en-US"/>
        </w:rPr>
        <w:t>Deficiențele în alimentarea cu energie electrică ce afectează rețelele electrice din județul Arges pot fi semnalate non-stop, direct operatorului de distribuție la unul dî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MD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MD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MD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MD" w:eastAsia="en-US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F3A"/>
          <w:sz w:val="24"/>
          <w:szCs w:val="24"/>
          <w:lang w:val="ro-MD" w:eastAsia="en-US"/>
        </w:rPr>
      </w:pPr>
      <w:r>
        <w:rPr>
          <w:rFonts w:cs="Arial" w:ascii="Arial" w:hAnsi="Arial"/>
          <w:b/>
          <w:color w:val="008F3A"/>
          <w:sz w:val="24"/>
          <w:szCs w:val="24"/>
          <w:lang w:val="ro-MD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MD" w:eastAsia="en-US"/>
        </w:rPr>
      </w:pPr>
      <w:r>
        <w:rPr>
          <w:rFonts w:cs="Arial" w:ascii="Arial" w:hAnsi="Arial"/>
          <w:b/>
          <w:sz w:val="24"/>
          <w:szCs w:val="24"/>
          <w:lang w:val="ro-MD" w:eastAsia="en-US"/>
        </w:rPr>
        <w:t>Utilizând doar codul locului de consum* și numărul de telefon, utilizatorii rețelelor electrice pot sesiza întreruperile în alimentarea cu energie electrică, după aproximativ 20 de secunde de așteptare fără a mai între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MD" w:eastAsia="en-US"/>
        </w:rPr>
      </w:pPr>
      <w:r>
        <w:rPr>
          <w:rFonts w:cs="Arial" w:ascii="Arial" w:hAnsi="Arial"/>
          <w:b/>
          <w:sz w:val="24"/>
          <w:szCs w:val="24"/>
          <w:lang w:val="ro-M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lang w:val="ro-MD" w:eastAsia="en-US"/>
        </w:rPr>
        <w:t xml:space="preserve">* Codul locului de consum se afla pe factura de energie electrică și începe cu 005. 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21723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5:00Z</dcterms:created>
  <dc:creator>Angelica.Barbu</dc:creator>
  <dc:description/>
  <cp:keywords/>
  <dc:language>en-US</dc:language>
  <cp:lastModifiedBy>Andreea Georgiana Miciu</cp:lastModifiedBy>
  <cp:lastPrinted>2023-12-07T14:36:00Z</cp:lastPrinted>
  <dcterms:modified xsi:type="dcterms:W3CDTF">2025-02-21T12:05:00Z</dcterms:modified>
  <cp:revision>2</cp:revision>
  <dc:subject/>
  <dc:title/>
</cp:coreProperties>
</file>